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4547"/>
        <w:gridCol w:w="4982"/>
        <w:gridCol w:w="674"/>
      </w:tblGrid>
      <w:tr>
        <w:trPr>
          <w:trHeight w:val="1352" w:hRule="atLeast"/>
        </w:trPr>
        <w:tc>
          <w:tcPr>
            <w:tcW w:w="9579" w:type="dxa"/>
            <w:gridSpan w:val="3"/>
            <w:tcBorders/>
          </w:tcPr>
          <w:p>
            <w:pPr>
              <w:pStyle w:val="Heading2"/>
              <w:spacing w:before="200" w:after="120"/>
              <w:rPr>
                <w:rFonts w:eastAsia="Arial Unicode MS"/>
              </w:rPr>
            </w:pPr>
            <w:r>
              <w:rPr>
                <w:rFonts w:eastAsia="Cambria" w:cs="Cambria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object w:dxaOrig="1860" w:dyaOrig="1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46pt" filled="f" o:ole="">
                  <v:imagedata r:id="rId3" o:title=""/>
                </v:shape>
                <o:OLEObject Type="Embed" ProgID="" ShapeID="ole_rId2" DrawAspect="Content" ObjectID="_336214946" r:id="rId2"/>
              </w:objec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sz w:val="32"/>
                <w:szCs w:val="32"/>
              </w:rPr>
              <w:t>ЗЕМСКОЕ  СОБРАНИЕ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eastAsia="Arial Unicode MS" w:cs="Arial"/>
                <w:color w:val="00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color w:val="000000"/>
                <w:sz w:val="32"/>
                <w:szCs w:val="32"/>
              </w:rPr>
              <w:t>ВАРНАВИНСКОГО МУНИЦИПАЛЬНОГО РАЙОНА</w:t>
            </w:r>
          </w:p>
          <w:p>
            <w:pPr>
              <w:pStyle w:val="Heading1"/>
              <w:spacing w:before="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 Е Ш Е Н И 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957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47" w:type="dxa"/>
            <w:tcBorders/>
            <w:tcMar>
              <w:left w:w="57" w:type="dxa"/>
              <w:right w:w="57" w:type="dxa"/>
            </w:tcMar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0.12.2019 г.</w:t>
            </w:r>
          </w:p>
          <w:p>
            <w:pPr>
              <w:pStyle w:val="Eiiey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Eiiey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О внесении изменений в решение Земского собрания Варнавинского муниципального района № 56 от 18.12.2018 г. «О районном бюджете на 2019 год и на плановый период   2020 и 2021 годов»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Внести в решение Земского собрания Варнавинского муниципального района Нижегородской области № 56 от 18.12.2018 года </w:t>
      </w:r>
      <w:r>
        <w:rPr>
          <w:sz w:val="24"/>
          <w:szCs w:val="24"/>
          <w:lang w:eastAsia="en-US"/>
        </w:rPr>
        <w:t>«О районном бюджете на 2019 год и на плановый период   2020 и 2021 годов»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следующие изменения :</w:t>
      </w:r>
    </w:p>
    <w:p>
      <w:pPr>
        <w:pStyle w:val="ConsNormal"/>
        <w:numPr>
          <w:ilvl w:val="0"/>
          <w:numId w:val="3"/>
        </w:numPr>
        <w:ind w:left="78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ю 1 п.1 изложить в следующей редакции :</w:t>
      </w:r>
    </w:p>
    <w:p>
      <w:pPr>
        <w:pStyle w:val="Normal"/>
        <w:numPr>
          <w:ilvl w:val="0"/>
          <w:numId w:val="4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районного бюджета на 2019 год: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в сумме  559871,1 тыс.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в сумме 566039,5 тыс.руб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мер дефицита в сумме  6168,4 тыс. руб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outlineLvl w:val="0"/>
        <w:rPr/>
      </w:pPr>
      <w:r>
        <w:rPr/>
        <w:t>Приложение 6: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622"/>
        <w:gridCol w:w="819"/>
        <w:gridCol w:w="1320"/>
        <w:gridCol w:w="1351"/>
        <w:gridCol w:w="1373"/>
      </w:tblGrid>
      <w:tr>
        <w:trPr>
          <w:trHeight w:val="31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bookmarkStart w:id="0" w:name="RANGE!H18%3AM271"/>
            <w:r>
              <w:rPr>
                <w:rFonts w:cs="Arial" w:ascii="Arial" w:hAnsi="Arial"/>
                <w:bCs/>
                <w:color w:val="000000"/>
                <w:kern w:val="0"/>
              </w:rPr>
              <w:t>Наименование</w:t>
            </w:r>
            <w:bookmarkEnd w:id="0"/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ЦС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19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0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Муниципальная программа "Развитие культуры Варнавинского района 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465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663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8272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465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6630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8272,0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1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196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46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5642,6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140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49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642,6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140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492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642,6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</w:rPr>
              <w:t>Библиоте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3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11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85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967,4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342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6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85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967,4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3425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66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85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967,4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</w:rPr>
              <w:t>Непрограммные рас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88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97053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2463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74143,90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00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663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79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833,3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Расходы на выплаты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00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230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95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908,8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27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27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жилищного хозя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435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5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435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58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14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закупки товаров, работ и услуг для государственных нуж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1429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2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).приложение 7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01"/>
        <w:gridCol w:w="545"/>
        <w:gridCol w:w="1685"/>
        <w:gridCol w:w="759"/>
        <w:gridCol w:w="1275"/>
        <w:gridCol w:w="1218"/>
        <w:gridCol w:w="1218"/>
      </w:tblGrid>
      <w:tr>
        <w:trPr>
          <w:trHeight w:val="4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аименование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0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Р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ЦС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56603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8477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34396,6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906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684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8625,1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22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15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920,1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88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227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15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920,1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0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62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09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779,5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kern w:val="0"/>
              </w:rPr>
              <w:t>1412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4156,2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88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2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27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442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59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6692,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5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жилищного хозяйств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804350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7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804350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88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2180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94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2905,1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1401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39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1401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8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6038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52195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50773,8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02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966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71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713,2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асходы на обеспечение деятельности муниципальных учреждений дополнительного образования детей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2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59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2123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24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2123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242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ультура и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573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66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8272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Муниципальная программа "Развитие культуры Варнавинского района "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0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5730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6630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8272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0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608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66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8272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1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333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46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5642,6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14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2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642,6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140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279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642,6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</w:rPr>
              <w:t>Библиотеки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30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115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85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967,4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342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8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967,4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342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6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854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96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).приложение 8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9"/>
        <w:gridCol w:w="487"/>
        <w:gridCol w:w="567"/>
        <w:gridCol w:w="1685"/>
        <w:gridCol w:w="684"/>
        <w:gridCol w:w="1218"/>
        <w:gridCol w:w="1218"/>
        <w:gridCol w:w="1218"/>
      </w:tblGrid>
      <w:tr>
        <w:trPr>
          <w:trHeight w:val="435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01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020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021</w:t>
            </w:r>
          </w:p>
        </w:tc>
      </w:tr>
      <w:tr>
        <w:trPr>
          <w:trHeight w:val="390" w:hRule="atLeast"/>
        </w:trPr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 </w:t>
            </w:r>
          </w:p>
        </w:tc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Пр</w:t>
            </w:r>
          </w:p>
        </w:tc>
        <w:tc>
          <w:tcPr>
            <w:tcW w:w="16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ЦСР</w:t>
            </w:r>
          </w:p>
        </w:tc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ВР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566039,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84774,2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34396,6</w:t>
            </w:r>
          </w:p>
        </w:tc>
      </w:tr>
      <w:tr>
        <w:trPr>
          <w:trHeight w:val="870" w:hRule="atLeast"/>
        </w:trPr>
        <w:tc>
          <w:tcPr>
            <w:tcW w:w="28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Администрация Варнавинского муниципального района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1</w:t>
            </w:r>
          </w:p>
        </w:tc>
        <w:tc>
          <w:tcPr>
            <w:tcW w:w="4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39473,3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81165,5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98484,2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9063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6847,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8625,1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227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158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920,1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88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227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158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1920,1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органов местного самоуправления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00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62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09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779,5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4123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4156,2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88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09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2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127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442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10598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6692,8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5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80435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880435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,9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888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218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694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2905,1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140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3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88140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8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36038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52195,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250773,8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02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196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715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4713,2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асходы на обеспечение деятельности муниципальных учреждений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2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59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212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2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2123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24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3687,7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573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6630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58272,0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Муниципальная программа "Развитие культуры Варнавинского район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573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6630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8272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Подпрограмма "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60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6630,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8272,0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3338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46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35642,6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14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2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642,6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140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27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5642,6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904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115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85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4967,4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34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6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85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967,4</w:t>
            </w:r>
          </w:p>
        </w:tc>
      </w:tr>
      <w:tr>
        <w:trPr>
          <w:trHeight w:val="600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043425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96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854,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967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</w:t>
      </w:r>
    </w:p>
    <w:p>
      <w:pPr>
        <w:pStyle w:val="ConsNormal"/>
        <w:ind w:hanging="0"/>
        <w:rPr/>
      </w:pPr>
      <w:r>
        <w:rPr>
          <w:sz w:val="24"/>
          <w:szCs w:val="24"/>
        </w:rPr>
        <w:t xml:space="preserve">Варнавинского муниципального района          </w:t>
        <w:tab/>
        <w:tab/>
        <w:tab/>
        <w:t xml:space="preserve">      В.Ю.Шт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12:00Z</dcterms:created>
  <dc:creator>Admin</dc:creator>
  <dc:description/>
  <cp:keywords/>
  <dc:language>en-US</dc:language>
  <cp:lastModifiedBy>ЗС-1</cp:lastModifiedBy>
  <cp:lastPrinted>2019-05-31T09:02:00Z</cp:lastPrinted>
  <dcterms:modified xsi:type="dcterms:W3CDTF">2019-12-30T08:58:00Z</dcterms:modified>
  <cp:revision>27</cp:revision>
  <dc:subject/>
  <dc:title/>
</cp:coreProperties>
</file>